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80" w:hanging="11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                         SPTL:N</w:t>
        <w:tab/>
        <w:tab/>
        <w:tab/>
        <w:tab/>
        <w:t>KILPAILUKUTSU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ELSINGIN PIIRI</w:t>
        <w:tab/>
      </w:r>
      <w:r>
        <w:rPr>
          <w:rFonts w:cs="Arial" w:ascii="Arial" w:hAnsi="Arial"/>
          <w:b/>
          <w:szCs w:val="24"/>
          <w:u w:val="single"/>
        </w:rPr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TL:n Helsingin Piirin järjestää 14. kansainväliset pöytätenniskilpailut. Junioripainotteine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elsinki Open </w:t>
      </w:r>
      <w:r>
        <w:rPr>
          <w:rFonts w:cs="Arial" w:ascii="Arial" w:hAnsi="Arial"/>
        </w:rPr>
        <w:t xml:space="preserve">pelataan Helsingissä Ruskeasuon urheiluhallissa </w:t>
      </w:r>
    </w:p>
    <w:p>
      <w:pPr>
        <w:pStyle w:val="Normal"/>
        <w:rPr/>
      </w:pPr>
      <w:r>
        <w:rPr>
          <w:rFonts w:cs="Arial" w:ascii="Arial" w:hAnsi="Arial"/>
        </w:rPr>
        <w:t xml:space="preserve">21-22.5.2011. </w:t>
      </w:r>
      <w:r>
        <w:rPr>
          <w:rFonts w:cs="Arial" w:ascii="Arial" w:hAnsi="Arial"/>
          <w:szCs w:val="24"/>
        </w:rPr>
        <w:t xml:space="preserve">Osoite Ratsasti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sectPr>
          <w:type w:val="nextPage"/>
          <w:pgSz w:w="12240" w:h="15840"/>
          <w:pgMar w:left="750" w:right="64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Kilpailuluok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ytöt   9 ja Pojat   9 (synt</w:t>
      </w:r>
      <w:r>
        <w:rPr>
          <w:rFonts w:cs="Arial" w:ascii="Arial" w:hAnsi="Arial"/>
          <w:sz w:val="22"/>
          <w:szCs w:val="22"/>
        </w:rPr>
        <w:t>. -01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0 ja Pojat 10 (synt. -00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1 ja Pojat 11 (synt. -99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2 ja Pojat 12 (synt. -98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3 ja Pojat 13 (synt. -97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4 ja Pojat 14 (synt. -96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5 ja Pojat 15 (synt. -95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6 ja Pojat 16 (synt. -94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töt 17 ja Pojat 17 (synt. -93 tai jälkee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isten ja Miesten kaksinpel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kat  9, 11, 13, 15, 17, WS ja MS lauanta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kat  10, 12, 14 ja 16 sunnunta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oitus lauantaina klo 10.00 ja sunnuntaina klo 8.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eli järjestelmä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Junioriluokat pelataan poolina. </w:t>
      </w:r>
      <w:r>
        <w:rPr>
          <w:rFonts w:cs="Arial" w:ascii="Arial" w:hAnsi="Arial"/>
          <w:sz w:val="22"/>
          <w:szCs w:val="22"/>
        </w:rPr>
        <w:t>Pooleissa 3 - 5 pelajaa, joita kaksi parasta lopputurnaukseen. MS ja WS luokat cup: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joi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intään kaksi luokkaa per päivä. Tytöt eivät saa osallistua poikien luokkiin. Kaksinpel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oliluokkien suurin osallistujamäärä on 64 pelaajaa. Järjestäjä voi rajoittaa osallistujamäärä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tautumismaksut = 12 euroa/luok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ilpailumaksut pyydetään suorittamaan ennen kilpailuja </w:t>
      </w:r>
      <w:r>
        <w:rPr>
          <w:rFonts w:cs="Arial" w:ascii="Arial" w:hAnsi="Arial"/>
          <w:b/>
          <w:bCs/>
        </w:rPr>
        <w:t>seuroittain 12.5.mennessä tilille</w:t>
      </w:r>
      <w:r>
        <w:rPr>
          <w:rFonts w:cs="Arial" w:ascii="Arial" w:hAnsi="Arial"/>
          <w:szCs w:val="24"/>
        </w:rPr>
        <w:br/>
        <w:t xml:space="preserve">Nordea 101130-263458 SPTL:n Helsingin Piir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Käsittelymaksu paikan päällä maksettaessa 5 €</w:t>
      </w:r>
    </w:p>
    <w:p>
      <w:pPr>
        <w:pStyle w:val="Normal"/>
        <w:ind w:right="-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moittautuminen</w:t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2"/>
          <w:szCs w:val="22"/>
        </w:rPr>
        <w:t>Viimeistään 30.4.201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right="-435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pekka.tennila@pp4.inet.fi</w:t>
        </w:r>
      </w:hyperlink>
    </w:p>
    <w:p>
      <w:pPr>
        <w:pStyle w:val="Normal"/>
        <w:ind w:right="-43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äytä ilmoittautumiskaavaketta (seur.sivu) j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ilmoita pelaajan rat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vo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5.2011 klo 10.00 Tampereella,  Nääshalliss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ikataulu, arvonta ja osallistujali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ww.sptl.fi sivulla 14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toukokuuta lähti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öydät ja pall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 kpl Butterfly sininen ja valkoinen Butterfly*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uomar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leissa pelaajat tuomitsevat itse, lopputurnauk-seen järjestäjä hankkii tuomar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kinnot</w:t>
      </w:r>
    </w:p>
    <w:p>
      <w:pPr>
        <w:pStyle w:val="Normal"/>
        <w:ind w:right="299" w:hanging="0"/>
        <w:rPr/>
      </w:pPr>
      <w:r>
        <w:rPr>
          <w:rFonts w:cs="Arial" w:ascii="Arial" w:hAnsi="Arial"/>
          <w:sz w:val="22"/>
          <w:szCs w:val="22"/>
        </w:rPr>
        <w:t xml:space="preserve">Mitalit ja tuotteita. Suurimmassa Tytöt ja Pojat luokissa </w:t>
      </w:r>
      <w:r>
        <w:rPr>
          <w:rFonts w:cs="Arial" w:ascii="Arial" w:hAnsi="Arial"/>
          <w:b/>
          <w:sz w:val="22"/>
          <w:szCs w:val="22"/>
        </w:rPr>
        <w:t>voittajalle Nokian matkapuheli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hv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hvio Thalia hallin alakerra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Majoit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Hotelli Pasila (kävelyetäisyydellä hallista)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h. 02012 34600, </w:t>
      </w:r>
      <w:hyperlink r:id="rId3">
        <w:r>
          <w:rPr>
            <w:rStyle w:val="InternetLink"/>
            <w:rFonts w:cs="Arial" w:ascii="Arial" w:hAnsi="Arial"/>
          </w:rPr>
          <w:t>www.sokoshotels.f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</w:rPr>
        <w:t>Hotelli Ava (noin 2,5 km hallista)</w:t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  <w:lang w:val="en-GB"/>
        </w:rPr>
        <w:t>Puh. 09-77 4751, www.ava.fi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</w:rPr>
        <w:t>Stadion Hostel (raitiovaunulla noin 400 m hallista)</w:t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</w:rPr>
        <w:t xml:space="preserve">2-hengen huone 24 € , 3-hengen huone 24 € ja </w:t>
      </w:r>
    </w:p>
    <w:p>
      <w:pPr>
        <w:pStyle w:val="Normal"/>
        <w:ind w:right="-293" w:hanging="0"/>
        <w:rPr/>
      </w:pPr>
      <w:r>
        <w:rPr>
          <w:rFonts w:cs="Arial" w:ascii="Arial" w:hAnsi="Arial"/>
          <w:sz w:val="22"/>
          <w:szCs w:val="22"/>
        </w:rPr>
        <w:t>9-hengen huone 19 €/ henkilö.</w:t>
      </w:r>
    </w:p>
    <w:p>
      <w:pPr>
        <w:pStyle w:val="Normal"/>
        <w:ind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ärjestäjä ei järjestä kuljetu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s valitset Stadion Hostel, tee varaus ennen </w:t>
      </w:r>
      <w:r>
        <w:rPr>
          <w:rFonts w:cs="Arial" w:ascii="Arial" w:hAnsi="Arial"/>
          <w:b/>
          <w:sz w:val="22"/>
          <w:szCs w:val="22"/>
        </w:rPr>
        <w:t>18.4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Email asko.rasinen@kolumbus.f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vetuloa Suomen parhaaseen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uniorikilpailuu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62763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try form to Helsinki Open 2011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420"/>
        <w:gridCol w:w="1485"/>
        <w:gridCol w:w="1038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Name (Male/Female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Taulukonsislt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Taulukonsisl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 xml:space="preserve"> </w:t>
            </w:r>
            <w:r>
              <w:rPr/>
              <w:t>Club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>
                <w:sz w:val="20"/>
                <w:lang w:val="en-GB"/>
              </w:rPr>
              <w:t>Rating</w:t>
            </w:r>
          </w:p>
          <w:p>
            <w:pPr>
              <w:pStyle w:val="Taulukonsis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ional=N</w:t>
            </w:r>
          </w:p>
          <w:p>
            <w:pPr>
              <w:pStyle w:val="Taulukonsis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ial=A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 Tennilä(M)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7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/17  *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In Men numbe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2"/>
        <w:gridCol w:w="482"/>
        <w:gridCol w:w="481"/>
        <w:gridCol w:w="482"/>
        <w:gridCol w:w="482"/>
        <w:gridCol w:w="482"/>
        <w:gridCol w:w="481"/>
        <w:gridCol w:w="482"/>
        <w:gridCol w:w="482"/>
        <w:gridCol w:w="486"/>
      </w:tblGrid>
      <w:tr>
        <w:trPr/>
        <w:tc>
          <w:tcPr>
            <w:tcW w:w="5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  <w:t>Event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MS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  <w:t>W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cols w:num="2" w:equalWidth="false" w:sep="false">
        <w:col w:w="5204" w:space="372"/>
        <w:col w:w="52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ka.tennila@pp4.inet.fi" TargetMode="External"/><Relationship Id="rId3" Type="http://schemas.openxmlformats.org/officeDocument/2006/relationships/hyperlink" Target="mailto:sokos.hotels@sok.f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7:00Z</dcterms:created>
  <dc:creator>Tennilä Pekka</dc:creator>
  <dc:description/>
  <cp:keywords/>
  <dc:language>en-US</dc:language>
  <cp:lastModifiedBy>asiakas</cp:lastModifiedBy>
  <cp:lastPrinted>2006-11-23T11:20:00Z</cp:lastPrinted>
  <dcterms:modified xsi:type="dcterms:W3CDTF">2011-03-18T08:31:00Z</dcterms:modified>
  <cp:revision>8</cp:revision>
  <dc:subject/>
  <dc:title>Finlands Bordtennisförening inbjuder till internationell bordtennistävling</dc:title>
</cp:coreProperties>
</file>